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MEGBÍZÁSI DÍJ KIFIZETÉSÉHEZ NYILATKOZAT MELLÉKLETE</w:t>
      </w:r>
    </w:p>
    <w:p>
      <w:pPr>
        <w:pStyle w:val="Heading"/>
        <w:rPr>
          <w:sz w:val="26"/>
        </w:rPr>
      </w:pPr>
      <w:r>
        <w:rPr>
          <w:sz w:val="26"/>
        </w:rPr>
        <w:t xml:space="preserve">a T1041 jelű biztosítotti bejelentés és változás-bejelentéshez a biztosított szakképzettségi adatairól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megbízó szervezeti egység neve: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 megbízott neve:…………………………………………………….………….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óazonosító jel:…………………………….…TAJ szám:….…………………..….…………………..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gbízott nyilatkozata a megbízásban foglalt feladat ellátásához szükséges szakképzettség adatokról:</w:t>
      </w:r>
    </w:p>
    <w:p>
      <w:pPr>
        <w:pStyle w:val="TextBodyIndent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1080" w:hanging="796"/>
        <w:rPr/>
      </w:pPr>
      <w:r>
        <w:rPr/>
        <w:t>A megbízott magánszemély végzettsége, képzettsége, szakképesítése: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1080" w:hanging="796"/>
        <w:rPr>
          <w:sz w:val="22"/>
          <w:szCs w:val="22"/>
        </w:rPr>
      </w:pPr>
      <w:r>
        <w:rPr>
          <w:sz w:val="22"/>
          <w:szCs w:val="22"/>
        </w:rPr>
        <w:t>Az ezt igazoló okiratot kibocsátó intézmény neve:</w:t>
      </w:r>
    </w:p>
    <w:p>
      <w:pPr>
        <w:pStyle w:val="TextBodyIndent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360" w:hanging="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1080" w:hanging="796"/>
        <w:rPr>
          <w:sz w:val="22"/>
          <w:szCs w:val="22"/>
        </w:rPr>
      </w:pPr>
      <w:r>
        <w:rPr>
          <w:sz w:val="22"/>
          <w:szCs w:val="22"/>
        </w:rPr>
        <w:t>Az okirat száma:</w:t>
      </w:r>
    </w:p>
    <w:p>
      <w:pPr>
        <w:pStyle w:val="TextBodyIndent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360" w:hanging="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360" w:hanging="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360" w:hanging="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megbízot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zonosító: F 0499/1.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Oldalszám: 1</w:t>
      </w:r>
    </w:p>
    <w:sectPr>
      <w:type w:val="nextPage"/>
      <w:pgSz w:w="11906" w:h="16838"/>
      <w:pgMar w:left="1418" w:right="141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ind w:left="720" w:hanging="360"/>
      <w:jc w:val="both"/>
    </w:pPr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59:00Z</dcterms:created>
  <dc:creator>tatmar</dc:creator>
  <dc:description/>
  <cp:keywords/>
  <dc:language>en-US</dc:language>
  <cp:lastModifiedBy>Takács Gyöngyi</cp:lastModifiedBy>
  <cp:lastPrinted>2016-01-19T18:57:00Z</cp:lastPrinted>
  <dcterms:modified xsi:type="dcterms:W3CDTF">2016-01-20T15:05:00Z</dcterms:modified>
  <cp:revision>18</cp:revision>
  <dc:subject/>
  <dc:title>NYILATKOZAT MEGBÍZÁSI DÍJ KIFIZETÉSÉHEZ</dc:title>
</cp:coreProperties>
</file>